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Man -- backs up you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IVE/K - drive name(s), as DF0:, PC0: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n't need trailing colon, but will be truncated a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lon if present (i.e. you could say "DF0:foo" if you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anted t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ICE/K - name of trackdisk-like Exec device (say, scsi.dev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vice must support the TD_GETGEOMETRY command to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ackMan. Almost any trackdisk-like device will do, but if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likely disk sizes it probably lacks full support of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question (for example, diskspare.device 1.6 will say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something like 512 Mb per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wever, avoid naming the device itself and stick to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drive name if possible (DFx: for trackdisk.device, PCx: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fm.device, etc.), because the interface is much more re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COM/S - don't backup/restore file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specially useful when restoring files to a MS-DOS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rtition handled by CrossDOS (or similar), since the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 system doesn't support comments and you would get a "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comment" error for every file that has a comment.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ave some memory and disk space if you don't need to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ments and your files hav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: this options refers to files' comments, while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fers to the global backup comment. Don't confuse the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=COMMENT/K - backup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comment will be shown every time the backup i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y default, the comment will be set to the name of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ing back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top (pause) and restart BackMan by pressing CTRL-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F, respectively. You can abort BackMan by pressing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ary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backup, BackMan will write the file list twice: onc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ginning of the backup and once again at the end. In this w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have a chance of recovering your backup, should the fir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be corrupted by chance or by 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restore, if you insert the last disk of a backup when as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, then BackMan will ask you if you want to rea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from that disk: you can safely do so if you want, bu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one disk swap more than if you read the file list from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 that the secondary file list could actually star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 but one disk: in this case BackMan will request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. This can happen because there could be just a little 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ce left on the last but one disk, but not enough to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le file list, so it will be split between the last two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ary file list could actually start on even earlier disk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backup contained an extremely large number of files (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128 files in the worst case, usually over ten thousands)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 it will span more than two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st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are asked for a new file name (if you selected to renam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ready existing file), you can select the Cancel butt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Enter new name" requester to skip the file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D_FORMAT or CMD_WRIT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efault BackMan writes data to disk using TD_FORMAT for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ives, while it will use CMD_WRITE for Exec devices. This behavi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meant to speed up floppy disk operations (TD_FORMAT i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ster than CMD_WRITE on floppy disks), while it is better sui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 writes to hard disks, removables, or non-floppy data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ipherals in general (SyQuest drives and tape drives, for exampl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sometimes don't like being formatted. However, this logi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perfect, so you can force the use CMD_WRITE by un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Format" checkmark in the configura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Man has been tested with trackdisk.device, ramdrive.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fm.device (as supplied with WB 3.1), diskspare.device (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ain, formats standard DD disks to 960 or 984 kb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compressdisk.devi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FOR THE NOVICE USER: forget about all this, DON'T try to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data to hard disks and DON'T use direct Exec devic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xcept as instructed for tape drives) unless you are absolutely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what you're doing. You could lose the data you're backing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ch more by improper use of thes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the user's responsibility to prevent any changes to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backed up in the time interval from when the directory i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when the file is effectively backed up on disk, tape,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changes would result in more or less inconsistent data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ten to the backup, particularly if the file size i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Man will notice changes in file size and abort the backup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very would be possible, except rewriting most of the backu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eginning), but other, although less relevant, chan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attributes will deliberately go unnoti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re really really paranoid, I'd suggest to make a backup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first and/or last backup disks, because these two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 the main and secondary file lists: in this way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protected against corruption of said lists, without whom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ssible to restore the ba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Man can't handle backups of more than about 2 gigabytes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then, is there anybody out there who backs up 2 Gb i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t? ;) (If you're curious, it would take over 2383 DD disk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pare.device has proven to be not very reliable when us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VICE option, so please avoid using it in this way and sti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IVE after mounting the appropriate DOS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OTERIC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transfer data between two nearby computer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up some kind of network and you choose BackMan,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to do the whole backup: you need just one disk, though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better to have a couple more so you can backup on one compu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 on the other at the same time. Simply start BackMan o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uters, and move the disks from one computer to the other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they're finished. You have to set the "Ignore contents" op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puter that is doing the backup, otherwise it will rej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 because they belong to the current ba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WARRANTY, EITHER EXPRESSED OR IMPLIED, AS TO THE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PERFORMANCE OF THIS PROGRAM. THE ENTIRE RISK FOR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IS ASSUMED BY THE USER (YOU). THE AUTHORS MAY NOT B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ONSIBLE FOR ANY LOSS OR CORRUPTION OF DATA, EQUIPMENT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ODS RESULTING BY THE USE OR POSSESSION OF THIS PROGRAM, EVEN I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NOWLEDGE THAT SUCH LOSS OR CORRUPTION MIGHT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the authors dedicated themselves to ensure tha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have very likely as described in this manual and tha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contain evident flaws. It has been continuously and thorou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ed throughout development, and it has proven to be reli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day use. The authors are willing to maintain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rrect misbehaviours, though they cannot make any promises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other words, we did our best to write a reliable backup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in fact we rely on it enough to use it for our very own backu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we wrote enough programs to know that there is alway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, no matter how good the programmer is. Be careful the first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try a program like this, which will be responsible of k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data safe, and start using it for important backups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've acquired a certain feel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